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Приложение № 17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к Положению об оказании платных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образовательных услуг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 _____________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(об оказании платных образовательных услуг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профессионального обучения – трехсторонний)</w:t>
      </w:r>
    </w:p>
    <w:p>
      <w:pPr>
        <w:pStyle w:val="Normal"/>
        <w:ind w:right="-5" w:hanging="0"/>
        <w:jc w:val="center"/>
        <w:rPr/>
      </w:pPr>
      <w:r>
        <w:rPr>
          <w:sz w:val="18"/>
          <w:szCs w:val="18"/>
        </w:rPr>
        <w:t>(Университет – Заказчик - Слушатель)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г. _________________                                                          «_____» _______________ 20_____г.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Исполнитель, Университет) на основании лицензии на осуществление образовательной деятельности 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                              до 27 марта 2026 г.,</w:t>
      </w:r>
      <w:r>
        <w:rPr>
          <w:sz w:val="24"/>
          <w:szCs w:val="24"/>
          <w:lang w:eastAsia="ru-RU"/>
        </w:rPr>
        <w:t xml:space="preserve"> в лице 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, действующего на основании доверенности от ______________________ 20___ г. № ________________, с одной стороны, 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(фамилия, имя, отчество гражданина-плательщика, наименование юридического лица-плательщика с указанием организационно-правовой формы)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24"/>
          <w:szCs w:val="24"/>
          <w:lang w:eastAsia="ru-RU"/>
        </w:rPr>
        <w:t>(далее - Заказчик) и 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 xml:space="preserve">                                            </w:t>
      </w:r>
      <w:r>
        <w:rPr>
          <w:sz w:val="18"/>
          <w:szCs w:val="18"/>
          <w:lang w:eastAsia="ru-RU"/>
        </w:rPr>
        <w:t>(фамилия, имя, отчество гражданина, получающего образовательные услуги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лее - Слушатель), с другой стороны, совместно именуемые «Стороны», заключили настоящий договор об образовании (об оказании платных образовательных услуг по основной программе профессионального обучения) 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ниверситет обязуется предоставить образовательную услугу по основной программе </w:t>
      </w:r>
      <w:r>
        <w:rPr>
          <w:sz w:val="24"/>
          <w:szCs w:val="24"/>
          <w:lang w:eastAsia="ru-RU"/>
        </w:rPr>
        <w:t xml:space="preserve">профессионального обучения - по программе профессиональной подготовки по профессиям рабочих, должностям служащих/ программе переподготовки рабочих, служащих/ программе повышения квалификации рабочих, служащих </w:t>
      </w:r>
      <w:r>
        <w:rPr>
          <w:i/>
          <w:lang w:eastAsia="ru-RU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center"/>
        <w:rPr/>
      </w:pPr>
      <w:r>
        <w:rPr>
          <w:sz w:val="18"/>
          <w:szCs w:val="18"/>
        </w:rPr>
        <w:t>(указывается направленность основной программы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профессионального обуч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образовательная программа) ___________________ очной формы обучения в соответствии с учебными планами и образовательной программой Исполнителя Слушателю, имеющему/ получающему __________________образование, а Слушатель обязуется освоить образовательную программу, Заказчик оплатить обучени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бъем образовательной программы - ________ академ. часов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ланируемые результаты обучения по программе профессиональной подготовки по профессиям рабочих, должностям служащих - овладение Слушателем профессиональными и общими компетенциями</w:t>
      </w:r>
      <w:r>
        <w:rPr/>
        <w:t xml:space="preserve"> </w:t>
      </w:r>
      <w:r>
        <w:rPr>
          <w:sz w:val="24"/>
          <w:szCs w:val="24"/>
        </w:rPr>
        <w:t>в соответствии с видами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ланируемые результаты обучения по программе </w:t>
      </w:r>
      <w:r>
        <w:rPr>
          <w:sz w:val="24"/>
          <w:szCs w:val="24"/>
          <w:lang w:eastAsia="ru-RU"/>
        </w:rPr>
        <w:t>переподготовки рабочих, служащих - получение Слушателем новой профессии рабочего или новой должности служащего с учетом потребностей производства, вида профессиона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ланируемые результаты обучения по </w:t>
      </w:r>
      <w:r>
        <w:rPr>
          <w:sz w:val="24"/>
          <w:szCs w:val="24"/>
          <w:lang w:eastAsia="ru-RU"/>
        </w:rPr>
        <w:t>программе повышения квалификации рабочих, служащих -  совершенствование профессиональных знаний, умений и навыков Слушателя по имеющейся профессии рабочего или имеющейся должности служащего без повышения образовательного уровня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: с «____» __________________ 20__ г.                                                    по «____» _________________ 20___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По результатам обучения, а также при успешном освоении Слушателем образовательной программы избранной направленности, прохождении итоговой аттестации и соблюдении Заказчиком и Слушателем условий настоящего Договора, Слушателю выдается</w:t>
      </w:r>
      <w:r>
        <w:rPr/>
        <w:t xml:space="preserve"> </w:t>
      </w:r>
      <w:r>
        <w:rPr>
          <w:sz w:val="24"/>
          <w:szCs w:val="24"/>
        </w:rPr>
        <w:t xml:space="preserve">свидетельство о профессии рабочего, должности служащего.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1. Довести до Заказчика и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3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709"/>
        <w:jc w:val="both"/>
        <w:rPr/>
      </w:pPr>
      <w:r>
        <w:rPr>
          <w:sz w:val="24"/>
          <w:szCs w:val="24"/>
        </w:rPr>
        <w:t>2.1.2. Обеспечить условия для обучения Слушателя по соответствующей образовательной программе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3. Ознакомить Заказчика и Слушателя с уставом Университета, Положением об оказании платных образовательных услуг и иными локальными нормативными актами университета, регламентирующими организацию образовательных услуг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2.1.4. Обеспечить проведение занятий Слушателя в помещениях, соответствующих санитарным и гигиенически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sz w:val="24"/>
          <w:szCs w:val="24"/>
          <w:lang w:val="en-US"/>
        </w:rPr>
        <w:t>Принимать от Заказчика оплату за образовательные услуги, предоставляемые Слушател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Выдать Слушателю, прошедшему полный курс обучения, успешно освоившему образовательную программу и прошедшему итоговую аттестацию, свидетельство о профессии рабочего, должности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лушатель обязан соблюдать требования, установленные в статье 43 Федерального закона от 29 декабря 2012 г. № 273-Ф3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56" w:leader="none"/>
        </w:tabs>
        <w:ind w:right="20" w:firstLine="709"/>
        <w:jc w:val="both"/>
        <w:rPr/>
      </w:pPr>
      <w:r>
        <w:rPr>
          <w:sz w:val="24"/>
          <w:szCs w:val="24"/>
        </w:rPr>
        <w:t>2.2.1.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6" w:leader="none"/>
        </w:tabs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Оплатить обучение в размере и сроки, предусмотренные в разделе 3 настоящего Договора.</w:t>
      </w:r>
    </w:p>
    <w:p>
      <w:pPr>
        <w:pStyle w:val="21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/>
      </w:pPr>
      <w:r>
        <w:rPr>
          <w:b w:val="false"/>
          <w:sz w:val="24"/>
          <w:szCs w:val="24"/>
        </w:rPr>
        <w:t>2.3.2.</w:t>
      </w:r>
      <w:r>
        <w:rPr>
          <w:sz w:val="24"/>
          <w:szCs w:val="24"/>
        </w:rPr>
        <w:t xml:space="preserve"> </w:t>
      </w:r>
      <w:r>
        <w:rPr>
          <w:b w:val="false"/>
          <w:spacing w:val="0"/>
          <w:sz w:val="23"/>
          <w:szCs w:val="23"/>
        </w:rPr>
        <w:t>Нести солидарную со Слушателем ответственность за действия последнего, нарушающие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лушатель</w:t>
      </w:r>
      <w:r>
        <w:rPr>
          <w:color w:val="000000"/>
          <w:sz w:val="24"/>
          <w:szCs w:val="24"/>
        </w:rPr>
        <w:t xml:space="preserve">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. Получать полную и достоверную информацию об оценке своих умений и</w:t>
      </w:r>
      <w:r>
        <w:rPr>
          <w:sz w:val="24"/>
          <w:szCs w:val="24"/>
        </w:rPr>
        <w:t xml:space="preserve"> навыков, а также о </w:t>
      </w:r>
      <w:r>
        <w:rPr>
          <w:color w:val="000000"/>
          <w:sz w:val="24"/>
          <w:szCs w:val="24"/>
        </w:rPr>
        <w:t>критериях этой оце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5.3. Пользоваться имуществом Университета, необходимым во время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5.4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5.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Заказчи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Отказаться от исполнения Договора в любое время в порядке, указанном в п. 6.7 настоящего Договора, при условии оплаты Университету фактически понесенных им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олная стоимость образовательных услуг за весь период обучения Слушателя составляет: _____________________________________(_________________________________________________ __________________________________________________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/>
      </w:pPr>
      <w:r>
        <w:rPr>
          <w:sz w:val="24"/>
          <w:szCs w:val="24"/>
        </w:rPr>
        <w:t>3.2. Плата за один период обучения составляет: ___________________________________ (_____________________________________________________________) рублей</w:t>
      </w:r>
      <w:r>
        <w:rPr/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right="27" w:firstLine="540"/>
        <w:jc w:val="both"/>
        <w:rPr/>
      </w:pPr>
      <w:r>
        <w:rPr>
          <w:sz w:val="24"/>
          <w:szCs w:val="24"/>
        </w:rPr>
        <w:t>3.3. Заказчик производит оплату стоимости обучения____________________________ _______________________________________________________________________________________.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единовременно или периодическими платежами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плата стоимости обучения производится в следующие сроки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безвозмездного оказания образовательных услуг Слушателю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размерного уменьшения стоимости оказанных образов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Если Исполнитель нарушил сроки оказания Слушателю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 Слушателю, а также в связи с недостатками платных образов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 Заказчик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5. Слушатель несет дисциплинарную ответственность (включая отчисление из Университета) за нарушение Правил внутреннего трудового распорядка Университета, Правил внутреннего распорядка студенческого общежития Университета (при условии предоставления), а также за неисполнение других условий, установ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несения оплаты за оказание платных образовательных услуг, в более поздние по сравнению с установленными п. 3.4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4 настоящего Договора сроком о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7. Отчисление Слушателя из Университета не влечет прекращения обязанности Заказчика по уплате задолженности за образовательные услуги, оказанные Слушателю, и процентов (пени), предусмотренных п. 4.6 настоящего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Антикоррупционные усло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  <w:szCs w:val="24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1.</w:t>
        <w:tab/>
        <w:t>Настоящий Договор вступает в силу со дня его заключения Сторонами и действует в течение всего срока обучения Слушателя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3.1. По инициативе Заказчика и (или) Слушателя. В этом случае Договор считается расторгнутым с даты, определенной соответствующим приказом. Образовательные услуги, оказанные Слушателю до издания соответствующего приказа, подлежат оплате пропорционально периоду обу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</w:t>
        <w:tab/>
        <w:t xml:space="preserve">По инициативе Исполнителя. 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3.3. 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3.4.</w:t>
        <w:tab/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осрочки Заказчиком на 1 (один) месяц со дня и в размере, установленных пунктом 3.4 настоящего Договора, оплаты стоимости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е к Слушателю отчисления как меры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ие нарушения порядка приема в Университет, повлекшего по вине Слушателя его незаконное зачисление в Университ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надлежащее исполнение обязательства по Договору об образовании стало невозможным вследствие действий (бездействия) Заказчика или Слуш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Слушателе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снованиями для расторжения Исполнителем Договора в одностороннем порядке являются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1. отчисление Слушателя из Университета:</w:t>
      </w:r>
    </w:p>
    <w:p>
      <w:pPr>
        <w:pStyle w:val="8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8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нормативными актами Университет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Слушателя к административной ответ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6"/>
          <w:lang w:eastAsia="ru-RU"/>
        </w:rPr>
        <w:t>- в случае установления нарушения порядка приема в Университет, повлекшего по вине Слушателя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2. просрочка Заказчиком оплаты стоимости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3. невозможность надлежащего исполнения обязательств по Договору вследствие действий (бездействия) Заказчика и (или) Слуш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6. Договор об образовании расторгается на основании приказа Университета об отчислении Слушателя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При одностороннем отказе Заказчика от исполнения настоящего Договора, Заказчик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</w:t>
        <w:tab/>
        <w:t>При успешном завершении обучения и прохождении итоговой аттестации по образовательной программе, указанной в п. 1.1 настоящего Договора, договорные отношения прекращ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1. При освоении образовательной программы, указанной в п. 1.1 настоящего Договора, параллельно с получением среднего профессионального образования и (или) высшего образования свидетельство о профессии рабочего, должности служащего выдается одновременно с получением соответствующего документа об образовании и (или) о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2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tabs>
          <w:tab w:val="clear" w:pos="708"/>
          <w:tab w:val="left" w:pos="98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eastAsia="ru-RU"/>
        </w:rPr>
        <w:t xml:space="preserve">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 w:before="0" w:after="0"/>
        <w:ind w:right="-2" w:firstLine="709"/>
        <w:rPr/>
      </w:pPr>
      <w:r>
        <w:rPr>
          <w:sz w:val="24"/>
          <w:szCs w:val="24"/>
        </w:rPr>
        <w:t xml:space="preserve">7.5. </w:t>
      </w:r>
      <w:r>
        <w:rPr>
          <w:sz w:val="23"/>
          <w:szCs w:val="23"/>
          <w:lang w:val="ru-RU" w:eastAsia="ru-RU"/>
        </w:rPr>
        <w:t>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134" w:leader="none"/>
        </w:tabs>
        <w:ind w:right="-2"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Слушателю); либо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134" w:leader="none"/>
        </w:tabs>
        <w:ind w:right="-2"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 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134" w:leader="none"/>
        </w:tabs>
        <w:ind w:right="-2"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6.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</w:t>
      </w:r>
      <w:r>
        <w:rPr>
          <w:sz w:val="24"/>
          <w:szCs w:val="24"/>
          <w:lang w:eastAsia="ru-RU"/>
        </w:rPr>
        <w:t xml:space="preserve"> Заказчик и Слушатель ознаком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7. Исполнитель вправе снизить стоимость платной образовательной услуги по Договору в порядке, предусмотренны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8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44"/>
        <w:gridCol w:w="3599"/>
      </w:tblGrid>
      <w:tr>
        <w:trPr/>
        <w:tc>
          <w:tcPr>
            <w:tcW w:w="38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16"/>
                <w:lang w:eastAsia="ru-RU"/>
              </w:rPr>
              <w:t>(Ф.И.О., наименование юридического лица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и место рождения 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/ Место жительства: 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спорт: серия________№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: 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(при наличии)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.: 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ИЛС: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 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__________________ подпись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Исполнитель: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титут сервиса, туризма и дизайна (филиал) СКФУ в г. Пятигорске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Юридический адрес: 357500,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. Пятигорск, пр. 40 лет Октября, 56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/>
            </w:pPr>
            <w:r>
              <w:rPr>
                <w:lang w:eastAsia="ru-RU"/>
              </w:rPr>
              <w:t>Место нахождения:</w:t>
            </w:r>
            <w:r>
              <w:rPr>
                <w:color w:val="000000"/>
                <w:szCs w:val="18"/>
              </w:rPr>
              <w:t xml:space="preserve"> 357500,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. Пятигорск, пр. 40 лет Октября, 5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szCs w:val="18"/>
              </w:rPr>
              <w:t>Телефон: (8793) 33-77-69</w:t>
              <w:br/>
              <w:t>Факс: (8793) 97-39-27</w:t>
              <w:br/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анковские реквизиты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Н 2635014955 КПП 263202001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ФК по Ставропольскому краю (Институт сервиса, туризма и дизайна (филиал) СКФУ в г. Пятигорске л/с 30216Ш68270)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/с 40501810700022000002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ТДЕЛЕНИЕ СТАВРОПОЛЬ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. СТАВРОПОЛЬ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ИК 040702001 ОКТМО  07727000</w:t>
            </w:r>
          </w:p>
          <w:p>
            <w:pPr>
              <w:pStyle w:val="Normal"/>
              <w:ind w:left="32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ГРН 1022601961580</w:t>
            </w:r>
          </w:p>
          <w:p>
            <w:pPr>
              <w:pStyle w:val="Normal"/>
              <w:ind w:left="32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 040702001, ОКПО 02067965</w:t>
              <w:br/>
              <w:t>ОГРН 1022601961580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ПФ 75101, ОКТМО 07701000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 Unicode MS"/>
                <w:bCs/>
                <w:lang w:eastAsia="ru-RU"/>
              </w:rPr>
            </w:pPr>
            <w:r>
              <w:rPr>
                <w:lang w:eastAsia="ru-RU"/>
              </w:rPr>
              <w:t>/_______</w:t>
            </w:r>
            <w:r>
              <w:rPr>
                <w:bCs/>
                <w:lang w:eastAsia="ru-RU"/>
              </w:rPr>
              <w:t>______</w:t>
            </w:r>
            <w:r>
              <w:rPr>
                <w:bCs/>
                <w:lang w:eastAsia="ru-RU"/>
              </w:rPr>
              <w:t>/________________/</w:t>
            </w:r>
          </w:p>
          <w:p>
            <w:pPr>
              <w:pStyle w:val="Normal"/>
              <w:autoSpaceDE w:val="false"/>
              <w:rPr>
                <w:bCs/>
                <w:sz w:val="18"/>
                <w:lang w:eastAsia="ru-RU"/>
              </w:rPr>
            </w:pPr>
            <w:r>
              <w:rPr>
                <w:bCs/>
                <w:sz w:val="18"/>
                <w:lang w:eastAsia="ru-RU"/>
              </w:rPr>
              <w:t xml:space="preserve">  </w:t>
            </w:r>
            <w:r>
              <w:rPr>
                <w:bCs/>
                <w:sz w:val="18"/>
                <w:lang w:eastAsia="ru-RU"/>
              </w:rPr>
              <w:t>(подпись)   (расшифровка  подписи)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 xml:space="preserve">М.П.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лушатель</w:t>
            </w:r>
            <w:r>
              <w:rPr>
                <w:b/>
                <w:lang w:eastAsia="ru-RU"/>
              </w:rPr>
              <w:t>: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Ф.И.О.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Дата и место рождения 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Место жительства: 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Паспорт: серия________№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выдан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Тел.: 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  <w:t>СНИЛС: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 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___________________ подпись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Согласие Заказчика на обработку персональных данны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bCs/>
          <w:sz w:val="24"/>
          <w:szCs w:val="18"/>
          <w:vertAlign w:val="superscript"/>
        </w:rPr>
      </w:pPr>
      <w:r>
        <w:rPr>
          <w:b/>
          <w:bCs/>
          <w:sz w:val="24"/>
          <w:szCs w:val="18"/>
          <w:vertAlign w:val="superscript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Cs w:val="18"/>
        </w:rPr>
        <w:t>Я,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  <w:t xml:space="preserve">                              </w:t>
      </w:r>
      <w:r>
        <w:rPr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Cs w:val="18"/>
        </w:rPr>
        <w:t>паспорт: серия ____ номер _______ , выдан 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  <w:t xml:space="preserve">                       </w:t>
      </w:r>
      <w:r>
        <w:rPr>
          <w:szCs w:val="18"/>
        </w:rPr>
        <w:t>(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Cs w:val="18"/>
        </w:rPr>
        <w:t>адрес регистрации по месту жительства: 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right="616" w:hanging="0"/>
        <w:jc w:val="both"/>
        <w:rPr/>
      </w:pPr>
      <w:r>
        <w:rPr>
          <w:szCs w:val="18"/>
        </w:rPr>
        <w:t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355017, Ставропольский край,                        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right="616" w:firstLine="284"/>
        <w:jc w:val="both"/>
        <w:rPr>
          <w:szCs w:val="18"/>
        </w:rPr>
      </w:pPr>
      <w:r>
        <w:rPr>
          <w:szCs w:val="18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right="616" w:firstLine="284"/>
        <w:jc w:val="both"/>
        <w:rPr>
          <w:szCs w:val="18"/>
        </w:rPr>
      </w:pPr>
      <w:r>
        <w:rPr>
          <w:szCs w:val="18"/>
        </w:rPr>
        <w:t>- паспортные данные (серия и номер), кем выдан, адрес регистрации, место жительства, СНИЛС, тел., e-mail,.</w:t>
      </w:r>
    </w:p>
    <w:p>
      <w:pPr>
        <w:pStyle w:val="Normal"/>
        <w:autoSpaceDE w:val="false"/>
        <w:ind w:right="616" w:firstLine="567"/>
        <w:jc w:val="both"/>
        <w:rPr>
          <w:szCs w:val="18"/>
        </w:rPr>
      </w:pPr>
      <w:r>
        <w:rPr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right="616" w:firstLine="567"/>
        <w:jc w:val="both"/>
        <w:rPr>
          <w:szCs w:val="18"/>
        </w:rPr>
      </w:pPr>
      <w:r>
        <w:rPr>
          <w:szCs w:val="18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right="616" w:firstLine="567"/>
        <w:jc w:val="both"/>
        <w:rPr>
          <w:szCs w:val="18"/>
        </w:rPr>
      </w:pPr>
      <w:r>
        <w:rPr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right="616" w:firstLine="567"/>
        <w:jc w:val="both"/>
        <w:rPr>
          <w:szCs w:val="18"/>
        </w:rPr>
      </w:pPr>
      <w:r>
        <w:rPr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right="616" w:firstLine="567"/>
        <w:jc w:val="both"/>
        <w:rPr>
          <w:bCs/>
          <w:szCs w:val="18"/>
        </w:rPr>
      </w:pPr>
      <w:r>
        <w:rPr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76"/>
        <w:ind w:left="567" w:right="476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________________ </w:t>
        <w:tab/>
        <w:tab/>
        <w:t>/________________________/                  ________________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663" w:leader="none"/>
        </w:tabs>
        <w:spacing w:lineRule="auto" w:line="276"/>
        <w:ind w:right="476" w:hanging="0"/>
        <w:jc w:val="both"/>
        <w:rPr/>
      </w:pPr>
      <w:r>
        <w:rPr>
          <w:i/>
          <w:sz w:val="16"/>
          <w:szCs w:val="18"/>
        </w:rPr>
        <w:tab/>
        <w:t xml:space="preserve"> (подпись)</w:t>
        <w:tab/>
        <w:t xml:space="preserve">                                                  (расшифровка подписи)</w:t>
        <w:tab/>
        <w:t xml:space="preserve">                                                          (дата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18"/>
        </w:rPr>
        <w:t>10. Согласие Слушателя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Cs w:val="18"/>
          <w:vertAlign w:val="superscript"/>
        </w:rPr>
      </w:pPr>
      <w:r>
        <w:rPr>
          <w:b/>
          <w:bCs/>
          <w:szCs w:val="18"/>
          <w:vertAlign w:val="superscript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Cs w:val="18"/>
        </w:rPr>
        <w:t>Я,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  <w:t xml:space="preserve">                              </w:t>
      </w:r>
      <w:r>
        <w:rPr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  <w:t>паспорт: серия ____ номер _______ , выдан 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Cs w:val="18"/>
        </w:rPr>
      </w:pPr>
      <w:r>
        <w:rPr>
          <w:szCs w:val="18"/>
        </w:rPr>
        <w:t xml:space="preserve">                       </w:t>
      </w:r>
      <w:r>
        <w:rPr>
          <w:szCs w:val="18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адрес регистрации по месту жительства: ________________________________________________________________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</w:p>
    <w:p>
      <w:pPr>
        <w:pStyle w:val="Normal"/>
        <w:autoSpaceDE w:val="false"/>
        <w:jc w:val="both"/>
        <w:rPr/>
      </w:pPr>
      <w:r>
        <w:rPr>
          <w:szCs w:val="18"/>
        </w:rPr>
        <w:t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355017, Ставропольский край,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right="616" w:firstLine="567"/>
        <w:jc w:val="both"/>
        <w:rPr>
          <w:szCs w:val="18"/>
        </w:rPr>
      </w:pPr>
      <w:r>
        <w:rPr>
          <w:szCs w:val="18"/>
        </w:rPr>
        <w:t>- паспортные данные (серия и номер), кем выдан, адрес регистрации, место жительства, СНИЛС, тел., e-mail,.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  <w:t xml:space="preserve">Я даю согласие на использование моих персональных данных исключительно в следующих целях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регистрации и обработки сведений, необходимых для оказания услуг в области образования и сфере здравоохранения, а также наиболее полного исполнения СКФУ обязательств и компетенций в соответствии с законодательством об образова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обеспечение организации учебного процес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ведение статистики.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spacing w:lineRule="auto" w:line="276"/>
        <w:ind w:left="567" w:right="476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________________ </w:t>
        <w:tab/>
        <w:tab/>
        <w:t>/________________________/                  ________________</w:t>
      </w:r>
    </w:p>
    <w:p>
      <w:pPr>
        <w:pStyle w:val="Normal"/>
        <w:tabs>
          <w:tab w:val="clear" w:pos="708"/>
          <w:tab w:val="center" w:pos="1418" w:leader="none"/>
          <w:tab w:val="center" w:pos="3969" w:leader="none"/>
          <w:tab w:val="center" w:pos="6663" w:leader="none"/>
        </w:tabs>
        <w:spacing w:lineRule="auto" w:line="276"/>
        <w:ind w:right="476" w:hanging="0"/>
        <w:jc w:val="both"/>
        <w:rPr/>
      </w:pPr>
      <w:r>
        <w:rPr>
          <w:i/>
          <w:sz w:val="16"/>
          <w:szCs w:val="18"/>
        </w:rPr>
        <w:tab/>
        <w:t xml:space="preserve"> (подпись)</w:t>
        <w:tab/>
        <w:t xml:space="preserve">                                                (расшифровка подписи)</w:t>
        <w:tab/>
        <w:t xml:space="preserve">                                                                         (дата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09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когда Заказчиком по Договору выступает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6">
    <w:name w:val="Основной текст (6)_"/>
    <w:qFormat/>
    <w:rPr>
      <w:spacing w:val="9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  <w:ind w:firstLine="560"/>
      <w:jc w:val="both"/>
    </w:pPr>
    <w:rPr>
      <w:spacing w:val="9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right="40" w:hanging="0"/>
      <w:jc w:val="both"/>
    </w:pPr>
    <w:rPr>
      <w:b/>
      <w:bCs/>
      <w:spacing w:val="10"/>
      <w:sz w:val="21"/>
      <w:szCs w:val="21"/>
    </w:rPr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9:00Z</dcterms:created>
  <dc:creator>lawdep</dc:creator>
  <dc:description/>
  <cp:keywords/>
  <dc:language>en-US</dc:language>
  <cp:lastModifiedBy>user1</cp:lastModifiedBy>
  <cp:lastPrinted>2019-02-28T12:56:00Z</cp:lastPrinted>
  <dcterms:modified xsi:type="dcterms:W3CDTF">2020-05-24T05:18:00Z</dcterms:modified>
  <cp:revision>11</cp:revision>
  <dc:subject/>
  <dc:title/>
</cp:coreProperties>
</file>