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30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3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платных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98"/>
      </w:tblGrid>
      <w:tr>
        <w:trPr>
          <w:trHeight w:val="155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Ректору СКФУ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казчик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Курс __________  группа 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Специальность 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Институт 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номер телеф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ошу Вас предоставить рассрочку оплаты стоимости образовательных услуг                             за  ___ курс (семестр) (20___– 20___ учебный год) по договору об образовании                            № _______  от «______» ____________ 20____ г. в связи с 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_,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  <w:t>(указать причину получения рассрочки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этап – в срок до «_______» ________________ 20___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этап – в срок до «_______» ________________ 20___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jc w:val="both"/>
        <w:rPr/>
      </w:pPr>
      <w:r>
        <w:rPr>
          <w:i/>
          <w:szCs w:val="26"/>
        </w:rPr>
        <w:t>(прилагаются и указываются документы, подтверждающие причину получения рассрочки (при наличи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/_________________                                                  ____________</w:t>
      </w:r>
    </w:p>
    <w:p>
      <w:pPr>
        <w:pStyle w:val="Normal"/>
        <w:ind w:right="-3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(Ф.И.О., подпись)                                                                              (дата)</w:t>
      </w:r>
    </w:p>
    <w:sectPr>
      <w:type w:val="nextPage"/>
      <w:pgSz w:w="11906" w:h="16838"/>
      <w:pgMar w:left="1134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4:00Z</dcterms:created>
  <dc:creator>lawdep</dc:creator>
  <dc:description/>
  <cp:keywords/>
  <dc:language>en-US</dc:language>
  <cp:lastModifiedBy>user1</cp:lastModifiedBy>
  <cp:lastPrinted>2018-03-19T16:37:00Z</cp:lastPrinted>
  <dcterms:modified xsi:type="dcterms:W3CDTF">2020-05-23T18:39:00Z</dcterms:modified>
  <cp:revision>28</cp:revision>
  <dc:subject/>
  <dc:title/>
</cp:coreProperties>
</file>