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Приложение № 16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к Положению об оказании платных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образовательных услуг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right"/>
        <w:rPr/>
      </w:pPr>
      <w:r>
        <w:rPr/>
        <w:t xml:space="preserve">  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об образовании №___________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>(об оказании платных образовательных услуг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грамме профессионального обучения – двусторонний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Университет – Слушатель)</w:t>
      </w:r>
    </w:p>
    <w:p>
      <w:pPr>
        <w:pStyle w:val="Normal"/>
        <w:ind w:right="-5"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both"/>
        <w:rPr/>
      </w:pPr>
      <w:r>
        <w:rPr>
          <w:sz w:val="24"/>
          <w:szCs w:val="24"/>
        </w:rPr>
        <w:t xml:space="preserve">г. _____________________                                                               «_____» _________________ 20___г. </w:t>
      </w:r>
    </w:p>
    <w:p>
      <w:pPr>
        <w:pStyle w:val="Normal"/>
        <w:ind w:right="-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 2242 от 01 июля 2016 г.  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до 27 марта 2026 г.,</w:t>
      </w:r>
      <w:r>
        <w:rPr>
          <w:sz w:val="24"/>
          <w:szCs w:val="24"/>
          <w:lang w:eastAsia="ru-RU"/>
        </w:rPr>
        <w:t xml:space="preserve"> в лице___________________________________________ _____________________________________________________________________________________, действующего на основании доверенности от _________________ 20____г. № _______,                                 и ____________________________________________________________________________________,</w:t>
      </w:r>
    </w:p>
    <w:p>
      <w:pPr>
        <w:pStyle w:val="Normal"/>
        <w:ind w:firstLine="70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</w:t>
      </w:r>
      <w:r>
        <w:rPr>
          <w:sz w:val="18"/>
          <w:szCs w:val="18"/>
          <w:lang w:eastAsia="ru-RU"/>
        </w:rPr>
        <w:t>(фамилия, имя, отчество гражданина, получающего образовательные услуги, - плательщик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далее - «Заказчик», «Слушатель»), с другой стороны, совместно именуемые «Стороны», заключили настоящий договор об образовании (договор об оказании платных образовательных услуг по основной программе профессионального обучения) (далее – «Договор») о нижеследующем:</w:t>
      </w:r>
    </w:p>
    <w:p>
      <w:pPr>
        <w:pStyle w:val="TextBody"/>
        <w:shd w:fill="auto" w:val="clear"/>
        <w:spacing w:lineRule="auto" w:line="240" w:before="0" w:after="0"/>
        <w:ind w:left="20" w:right="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360" w:right="-5" w:hanging="0"/>
        <w:jc w:val="center"/>
        <w:rPr/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Университет обязуется предоставить образовательную услугу по основной программе </w:t>
      </w:r>
      <w:r>
        <w:rPr>
          <w:sz w:val="24"/>
          <w:szCs w:val="24"/>
          <w:lang w:eastAsia="ru-RU"/>
        </w:rPr>
        <w:t xml:space="preserve">профессионального обучения - по программе профессиональной подготовки по профессиям рабочих, должностям служащих/ программе переподготовки рабочих, служащих/ программе повышения квалификации рабочих, служащих </w:t>
      </w:r>
      <w:r>
        <w:rPr>
          <w:i/>
          <w:lang w:eastAsia="ru-RU"/>
        </w:rPr>
        <w:t>(нужное подчеркнуть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center"/>
        <w:rPr/>
      </w:pPr>
      <w:r>
        <w:rPr>
          <w:sz w:val="18"/>
          <w:szCs w:val="18"/>
        </w:rPr>
        <w:t>(указывается направленность основной программы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профессионального обуч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далее – образовательная программа) ___________________ очной формы обучения в соответствии с учебными планами и образовательной программой Исполнителя Заказчику,                                      имеющему/ получающему ______________________ образование, а Заказчик обязуется освоить образовательную программу и оплатить обучение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Объем образовательной программы - ________ академ. часов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ланируемые результаты обучения по программе профессиональной подготовки по профессиям рабочих, должностям служащих - овладение Заказчиком профессиональными и общими компетенциями</w:t>
      </w:r>
      <w:r>
        <w:rPr/>
        <w:t xml:space="preserve"> </w:t>
      </w:r>
      <w:r>
        <w:rPr>
          <w:sz w:val="24"/>
          <w:szCs w:val="24"/>
        </w:rPr>
        <w:t>в соответствии с видами профессиональной деятельности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Планируемые результаты обучения по программе </w:t>
      </w:r>
      <w:r>
        <w:rPr>
          <w:sz w:val="24"/>
          <w:szCs w:val="24"/>
          <w:lang w:eastAsia="ru-RU"/>
        </w:rPr>
        <w:t>переподготовки рабочих, служащих - получение Заказчиком новой профессии рабочего или новой должности служащего с учетом потребностей производства, вида профессиональной деятельно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Планируемые результаты обучения по </w:t>
      </w:r>
      <w:r>
        <w:rPr>
          <w:sz w:val="24"/>
          <w:szCs w:val="24"/>
          <w:lang w:eastAsia="ru-RU"/>
        </w:rPr>
        <w:t>программе повышения квалификации рабочих, служащих -  совершенствование профессиональных знаний, умений и навыков Заказчика по имеющейся профессии рабочего или имеющейся должности служащего без повышения образовательного уровня.</w:t>
      </w:r>
    </w:p>
    <w:p>
      <w:pPr>
        <w:pStyle w:val="Normal"/>
        <w:tabs>
          <w:tab w:val="clear" w:pos="708"/>
          <w:tab w:val="left" w:pos="1080" w:leader="none"/>
        </w:tabs>
        <w:ind w:right="-5" w:firstLine="540"/>
        <w:jc w:val="both"/>
        <w:rPr/>
      </w:pPr>
      <w:r>
        <w:rPr>
          <w:sz w:val="24"/>
          <w:szCs w:val="24"/>
        </w:rPr>
        <w:t>1.2. Срок освоения образовательной программы: с «____» __________________ 20__ г.                                                    по «____» _________________ 20___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.3. По результатам обучения, а также при успешном освоении образовательной программы избранной направленности, прохождении итоговой аттестации Заказчиком и соблюдении Заказчиком условий настоящего Договора, Заказчику выдается</w:t>
      </w:r>
      <w:r>
        <w:rPr/>
        <w:t xml:space="preserve"> </w:t>
      </w:r>
      <w:r>
        <w:rPr>
          <w:sz w:val="24"/>
          <w:szCs w:val="24"/>
        </w:rPr>
        <w:t xml:space="preserve">свидетельство о профессии рабочего, должности служащего. 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left="540"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 Исполнитель обязан:</w:t>
      </w:r>
    </w:p>
    <w:p>
      <w:pPr>
        <w:pStyle w:val="Normal"/>
        <w:tabs>
          <w:tab w:val="clear" w:pos="708"/>
          <w:tab w:val="left" w:pos="956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г. № 2300-1 «О защите прав потребителей» и Федеральным законом от 29 декабря 2012 г. № 273-Ф3 «Об образовании в Российской Фед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right="-5" w:firstLine="709"/>
        <w:jc w:val="both"/>
        <w:rPr/>
      </w:pPr>
      <w:r>
        <w:rPr>
          <w:sz w:val="24"/>
          <w:szCs w:val="24"/>
        </w:rPr>
        <w:t>2.1.2. Обеспечить условия для обучения Заказчика по соответствующей образовательной программе в соответствии с учебным планом, рабочими программами, расписанием занятий и другими локальными нормативными актами Университ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3. Ознакомить Заказчика с уставом Университета, положением об оказании платных образовательных услуг и иными локальными нормативными актами университета, регламентирующими организацию образовательных услуг.</w:t>
      </w:r>
    </w:p>
    <w:p>
      <w:pPr>
        <w:pStyle w:val="Normal"/>
        <w:ind w:right="-5" w:firstLine="709"/>
        <w:jc w:val="both"/>
        <w:rPr/>
      </w:pPr>
      <w:r>
        <w:rPr>
          <w:sz w:val="24"/>
          <w:szCs w:val="24"/>
        </w:rPr>
        <w:t>2.1.4. Обеспечить проведение занятий Заказчика в помещениях, соответствующих санитарным и гигиенически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</w:t>
      </w:r>
      <w:r>
        <w:rPr>
          <w:sz w:val="24"/>
          <w:szCs w:val="24"/>
          <w:lang w:val="en-US"/>
        </w:rPr>
        <w:t>Принимать от Заказчика оплату за образовательные услуг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  <w:tab w:val="left" w:pos="2520" w:leader="none"/>
          <w:tab w:val="left" w:pos="3240" w:leader="none"/>
          <w:tab w:val="left" w:pos="3420" w:leader="none"/>
          <w:tab w:val="left" w:pos="3600" w:leader="none"/>
          <w:tab w:val="left" w:pos="3780" w:leader="none"/>
          <w:tab w:val="left" w:pos="39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6. Выдать Заказчику, прошедшему полный курс обучения, успешно освоившему образовательную программу и прошедшему итоговую аттестацию, свидетельство о профессии рабочего, должности служаще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Заказчик обязан соблюдать требования, установленные в статье 43 Федерального закона от 29 декабря 2012 г. № 273-Ф3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56" w:leader="none"/>
        </w:tabs>
        <w:ind w:right="20" w:firstLine="709"/>
        <w:jc w:val="both"/>
        <w:rPr/>
      </w:pPr>
      <w:r>
        <w:rPr>
          <w:sz w:val="24"/>
          <w:szCs w:val="24"/>
        </w:rPr>
        <w:t>2.2.1. осваивать образовательную программу, указанную в п. 1.1 настоящего Договора, в том числе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6" w:leader="none"/>
        </w:tabs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6" w:leader="none"/>
        </w:tabs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обучение в размере и сроки, предусмотренные в разделе 3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Исполнитель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z w:val="24"/>
          <w:szCs w:val="24"/>
        </w:rPr>
        <w:t>Свободно выбирать, разрабатывать и внедрять в процесс обучения новые, в том числе авторские программы, способствующие повышению эффективности обучения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3.2.  В одностороннем порядке отказаться от исполнения настоящего Договора в случаях и порядке, указанных в п. 6.4 настоящего Догов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</w:t>
      </w:r>
      <w:r>
        <w:rPr>
          <w:color w:val="000000"/>
          <w:sz w:val="24"/>
          <w:szCs w:val="24"/>
        </w:rPr>
        <w:t xml:space="preserve">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4.1. Обращаться к работникам Университета по всем вопросам, касающимся процесса обуч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2. Получать полную и достоверную информацию об оценке своих умений и</w:t>
      </w:r>
      <w:r>
        <w:rPr>
          <w:sz w:val="24"/>
          <w:szCs w:val="24"/>
        </w:rPr>
        <w:t xml:space="preserve"> навыков, а также о </w:t>
      </w:r>
      <w:r>
        <w:rPr>
          <w:color w:val="000000"/>
          <w:sz w:val="24"/>
          <w:szCs w:val="24"/>
        </w:rPr>
        <w:t>критериях этой оценк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3. Пользоваться имуществом Университета, необходимым во время зан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.4.4. Пользоваться дополнительными образовательными услугами, не входящими в образовательную программу, на основании отдельно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5. Отказаться от исполнения Договора в любое время в порядке, указанном в п. 6.7 настоящего Договора, при условии оплаты Университету фактически понесенных им расход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6.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 Университ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оимость обучения и порядок расчетов</w:t>
      </w:r>
    </w:p>
    <w:p>
      <w:pPr>
        <w:pStyle w:val="Normal"/>
        <w:ind w:left="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олная стоимость образовательных услуг за весь период обучения Заказчика составляет: _____________________________________(___________________________________________________________________________________________________) рубле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567"/>
        <w:jc w:val="both"/>
        <w:rPr/>
      </w:pPr>
      <w:r>
        <w:rPr>
          <w:sz w:val="24"/>
          <w:szCs w:val="24"/>
        </w:rPr>
        <w:t>3.2. Плата за один период обучения составляет: ___________________________________ (_____________________________________________________________) рублей</w:t>
      </w:r>
      <w:r>
        <w:rPr/>
        <w:t xml:space="preserve">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ind w:right="27" w:firstLine="540"/>
        <w:jc w:val="both"/>
        <w:rPr/>
      </w:pPr>
      <w:r>
        <w:rPr>
          <w:sz w:val="24"/>
          <w:szCs w:val="24"/>
        </w:rPr>
        <w:t>3.3. Заказчик производит оплату стоимости обучения____________________________ _____________________________________________________________________________________.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единовременно или периодическими платежами</w:t>
      </w:r>
      <w:r>
        <w:rPr>
          <w:sz w:val="18"/>
          <w:szCs w:val="18"/>
        </w:rPr>
        <w:t>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4. Оплата стоимости обучения производится в следующие сроки: 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right="-5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Оплата стоимости обучения может осуществляться как путем внесения денежных средств в кассу Университета, так и перечислением денежных средств на расчетный счет Университ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Ответственность Сторон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70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1. Сторона, не исполнившая или не надлежащим образом исполнившая принятые на себя обязательства по настоящему Договору, несе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Договор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соразмерного уменьшения стоимости оказанных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уменьшения стоимости образовате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торгнуть догов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4. Заказчик вправе отказаться от исполнения Договора и потребовать полного возмещения убытков, если в тридцатидневный срок недостатки оказанных образовательных услуг не устранены Исполн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5. Заказчик несет дисциплинарную ответственность (включая отчисление из Университета) за нарушение Правил внутреннего трудового распорядка Университета, Правил внутреннего распорядка студенческого общежития Университета (при условии предоставления), а также за неисполнение других условий, установленных настоящим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несение оплаты за оказание платных образовательных услуг, в более поздние по сравнению с установленными п. 3.4 настоящего Договора сроки, Заказчику начисляются проценты (пени)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3.4 настоящего Договора сроком опла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7. Отчисление Заказчика из Университета не влечет прекращения его обязанности по уплате задолженности за оказанные образовательные услуги и процентов (пени), предусмотренных п. 4.6 настоящего Договора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5. Антикоррупционные условия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ие каких-либо гарант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4"/>
          <w:szCs w:val="24"/>
          <w:lang w:eastAsia="ru-RU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center"/>
        <w:rPr/>
      </w:pPr>
      <w:r>
        <w:rPr>
          <w:b/>
          <w:sz w:val="24"/>
          <w:szCs w:val="24"/>
        </w:rPr>
        <w:t>6. Срок действия, изменения и расторжения Договора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Настоящий Договор вступает в силу со дня его заключения Сторонами и действует в течение всего срока обучения Заказчика до полного исполнения Сторонами принятых на себя обязательст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2.</w:t>
        <w:tab/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3.</w:t>
        <w:tab/>
        <w:t>Расторжение настоящего Договора производится в следующих случаях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1. По инициативе Заказчика. В этом случае Договор считается расторгнутым с даты, определенной соответствующим приказом. Образовательные услуги, оказанные Заказчику до издания соответствующего приказа, подлежат оплате пропорционально периоду обу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2.</w:t>
        <w:tab/>
        <w:t xml:space="preserve">По инициативе Исполнителя в одностороннем порядке. 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3.3.  По соглашению Сторон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3.4.</w:t>
        <w:tab/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5. По требованию одной из Сторон по решению суда в случаях, предусмотренных                   п. 2 ст. 450 Гражданского кодекса Российской Федерации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- просрочки Заказчиком на 1 (один) месяц со дня и в размере, установленных пунктами 3.4. настоящего Договора, оплаты стоимости платных образовательных услуг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менение к Заказчику отчисления как меры дисциплинарного взыск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установление нарушения порядка приема в Университет, повлекшего по вине Заказчика его  незаконное зачисление в Университе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сли надлежащее исполнение обязательства по Договору об образовании стало невозможным вследствие действий (бездействия) Заказчи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выполнение Заказчиком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Основаниями для расторжения Исполнителем Договора в одностороннем порядке являются: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1. отчисление Заказчика из Университета:</w:t>
      </w:r>
    </w:p>
    <w:p>
      <w:pPr>
        <w:pStyle w:val="8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 невыполнение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8"/>
        <w:shd w:fill="auto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6"/>
          <w:lang w:eastAsia="ru-RU"/>
        </w:rPr>
        <w:t>- в случае установления нарушения порядка приема в Университет, повлекшего по вине Заказчика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2. просрочка Заказчиком оплаты стоимости обу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3. невозможность надлежащего исполнения обязательств по Договору вследствие действий (бездействия) Заказч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6. Договор об образовании расторгается на основании приказа Университета об отчислении Заказчика из Университета, если иное не установлено Положением об оказании платных образовательных услуг в СКФ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7. При одностороннем отказе Заказчика от исполнения настоящего Договора, Заказчик может в любое время расторгнуть Договор путем письменного уведомления Исполнителя не позднее, чем за 10 (десять) рабочих дней до предполагаемой даты расторжения настоящего Догово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6.8.</w:t>
        <w:tab/>
        <w:t>При успешном завершении обучения и прохождении итоговой аттестации по образовательной программе, указанной в п. 1.1 настоящего Договора, договорные отношения прекращаютс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>6.10. Исполнитель вправе отказаться от исполнения обязательств по Договору при условии полного возмещения Заказчику убытков, в случае, если указанные убытки возникли в связи с виновными действиями Исполн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1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чие условия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1. При освоении дополнительной профессиональной программы, указанной в п. 1.1 настоящего Договора, параллельно с получением среднего профессионального образования и (или) высшего образования свидетельство о профессии рабочего, должности служащего выдается одновременно с получением соответствующего документа об образовании и (или) о квалифик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2. Все споры и разногласия, возникающие при исполнении настоящего Договора, Стороны будут стремиться решать путем переговоров. </w:t>
      </w:r>
    </w:p>
    <w:p>
      <w:pPr>
        <w:pStyle w:val="Normal"/>
        <w:tabs>
          <w:tab w:val="clear" w:pos="708"/>
          <w:tab w:val="left" w:pos="98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lang w:eastAsia="ru-RU"/>
        </w:rPr>
        <w:t>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5. Стороны признают соблюдение простой письменной формы и юридическую силу Договора, заключенного пут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8 настоящего Договора, с последующим обменом оригиналами на бумажном носител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роны обязуются сохранять конфиденциальность пароля своей электронной поч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6. Со свидетельством 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трудового распорядка Университета</w:t>
      </w:r>
      <w:r>
        <w:rPr>
          <w:sz w:val="24"/>
          <w:szCs w:val="24"/>
          <w:lang w:eastAsia="ru-RU"/>
        </w:rPr>
        <w:t xml:space="preserve"> Заказчик ознакомл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7. Исполнитель вправе снизить стоимость платной образовательной услуги по Договору Заказчик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7.8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Закон, принятый после заключения настоящего Договора и устанавливающий обязательные для Сторон правила иные, чем действовавшие в момент заключения Договора, распространяет свое действие на отношения Сторон по Д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center"/>
        <w:rPr/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bookmarkStart w:id="0" w:name="bookmark2"/>
      <w:bookmarkEnd w:id="0"/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104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591"/>
        <w:gridCol w:w="457"/>
      </w:tblGrid>
      <w:tr>
        <w:trPr>
          <w:trHeight w:val="556" w:hRule="atLeast"/>
        </w:trPr>
        <w:tc>
          <w:tcPr>
            <w:tcW w:w="543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ФГАОУ ВО «Северо-Кавказский  </w:t>
            </w:r>
          </w:p>
          <w:p>
            <w:pPr>
              <w:pStyle w:val="Normal"/>
              <w:autoSpaceDE w:val="false"/>
              <w:ind w:right="40" w:hanging="0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 xml:space="preserve">федеральный университет» </w:t>
              <w:br/>
              <w:t>Институт сервиса, туризма и дизайна (филиал) СКФУ в г. Пятигорске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Юридический адрес: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500, г. Пятигорск, пр. 40 лет Октября, 56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о нахождение: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500, г. Пятигорск, пр. 40 лет Октября, 56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НН 2635014955 КПП 263202001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УФК по Ставропольскому краю (Институт сервиса, туризма и дизайна (филиал) СКФУ в г. Пятигорске) л/с 30216Ш68270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/с 40501810700022000002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ДЕЛЕНИЕ СТАВРОПОЛЬ Г. СТАВРОПОЛЬ 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ИК 040702001 ОКТМО 07727000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ГРН 1022601961580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E-mail: 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10"/>
                <w:szCs w:val="22"/>
                <w:lang w:eastAsia="ru-RU"/>
              </w:rPr>
            </w:pPr>
            <w:r>
              <w:rPr>
                <w:color w:val="000000"/>
                <w:sz w:val="10"/>
                <w:szCs w:val="22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________________/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  </w:t>
            </w:r>
            <w:r>
              <w:rPr>
                <w:color w:val="000000"/>
                <w:sz w:val="22"/>
                <w:szCs w:val="22"/>
                <w:lang w:eastAsia="ru-RU"/>
              </w:rPr>
              <w:t>М.П.</w:t>
            </w:r>
          </w:p>
        </w:tc>
        <w:tc>
          <w:tcPr>
            <w:tcW w:w="45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 xml:space="preserve">Ф.И.О. 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Дата и место рождения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Паспорт: серия                  №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Выдан:</w:t>
            </w:r>
          </w:p>
        </w:tc>
      </w:tr>
      <w:tr>
        <w:trPr>
          <w:trHeight w:val="3462" w:hRule="atLeast"/>
        </w:trPr>
        <w:tc>
          <w:tcPr>
            <w:tcW w:w="543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right="40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_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 xml:space="preserve">Адрес регистрации: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Тел.:___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СНИЛС 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  <w:lang w:val="en-US"/>
              </w:rPr>
              <w:t>E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mail</w:t>
            </w:r>
            <w:r>
              <w:rPr>
                <w:sz w:val="23"/>
                <w:szCs w:val="23"/>
              </w:rPr>
              <w:t>: ______________________________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  <w:sz w:val="23"/>
                <w:szCs w:val="23"/>
                <w:u w:val="single"/>
                <w:lang w:eastAsia="ru-RU"/>
              </w:rPr>
            </w:pPr>
            <w:r>
              <w:rPr>
                <w:bCs/>
                <w:color w:val="000000"/>
                <w:sz w:val="23"/>
                <w:szCs w:val="23"/>
                <w:lang w:eastAsia="ru-RU"/>
              </w:rPr>
              <w:t>_______________________</w:t>
            </w:r>
            <w:r>
              <w:rPr>
                <w:b/>
                <w:bCs/>
                <w:color w:val="000000"/>
                <w:sz w:val="23"/>
                <w:szCs w:val="23"/>
                <w:lang w:eastAsia="ru-RU"/>
              </w:rPr>
              <w:t xml:space="preserve">_______ </w:t>
            </w:r>
            <w:r>
              <w:rPr>
                <w:bCs/>
                <w:color w:val="000000"/>
                <w:sz w:val="23"/>
                <w:szCs w:val="23"/>
                <w:lang w:eastAsia="ru-RU"/>
              </w:rPr>
              <w:t xml:space="preserve">подпись 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9. </w:t>
      </w:r>
      <w:r>
        <w:rPr>
          <w:rFonts w:eastAsia="Calibri"/>
          <w:b/>
          <w:bCs/>
          <w:sz w:val="24"/>
          <w:szCs w:val="24"/>
        </w:rPr>
        <w:t>Согласие Заказчика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vertAlign w:val="superscript"/>
        </w:rPr>
      </w:pPr>
      <w:r>
        <w:rPr>
          <w:rFonts w:eastAsia="Calibri"/>
          <w:b/>
          <w:bCs/>
          <w:sz w:val="24"/>
          <w:szCs w:val="24"/>
          <w:vertAlign w:val="superscript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Calibri"/>
          <w:sz w:val="24"/>
          <w:szCs w:val="24"/>
        </w:rPr>
        <w:t>Я, 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Calibri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аспорт: серия ____ номер _______ , выдан 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Calibri"/>
          <w:sz w:val="24"/>
          <w:szCs w:val="24"/>
        </w:rPr>
        <w:t>(дата выдачи и наименование органа, выдавшего документ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рес регистрации по месту жительства: 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</w:t>
        <w:br/>
        <w:t>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паспортные данные (серия и номер), кем выдан, адрес регистрации, место жительства, СНИЛС, тел., e-mail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организации учебного процесс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едение статисти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Я подтверждаю, что, давая настоящее согласие, я действую по своей воле и в своих интересах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lineRule="auto" w:line="276"/>
        <w:ind w:left="567" w:right="476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________________                 </w:t>
        <w:tab/>
        <w:t>/______________________/                  ________________</w:t>
      </w:r>
    </w:p>
    <w:p>
      <w:pPr>
        <w:pStyle w:val="Normal"/>
        <w:spacing w:lineRule="auto" w:line="360"/>
        <w:ind w:left="567" w:right="476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</w:t>
      </w:r>
      <w:r>
        <w:rPr>
          <w:rFonts w:eastAsia="Calibri"/>
          <w:i/>
          <w:sz w:val="24"/>
          <w:szCs w:val="24"/>
        </w:rPr>
        <w:t>(подпись)                              (расшифровка подписи)                            (дата)</w:t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ind w:right="474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ind w:right="-5" w:hanging="0"/>
        <w:jc w:val="both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566" w:gutter="0" w:header="0" w:top="709" w:footer="40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2062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3">
    <w:name w:val="Основной текст (3)_"/>
    <w:qFormat/>
    <w:rPr>
      <w:sz w:val="14"/>
      <w:szCs w:val="14"/>
      <w:lang w:bidi="ar-SA"/>
    </w:rPr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300"/>
      <w:ind w:right="40" w:hanging="1940"/>
      <w:jc w:val="both"/>
    </w:pPr>
    <w:rPr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right="40" w:hanging="0"/>
      <w:jc w:val="both"/>
    </w:pPr>
    <w:rPr>
      <w:sz w:val="14"/>
      <w:szCs w:val="14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8">
    <w:name w:val="Основной текст8"/>
    <w:basedOn w:val="Normal"/>
    <w:qFormat/>
    <w:pPr>
      <w:shd w:fill="FFFFFF" w:val="clear"/>
      <w:spacing w:lineRule="exact" w:line="293"/>
      <w:ind w:hanging="560"/>
      <w:jc w:val="center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49:00Z</dcterms:created>
  <dc:creator>lawdep</dc:creator>
  <dc:description/>
  <cp:keywords/>
  <dc:language>en-US</dc:language>
  <cp:lastModifiedBy>user1</cp:lastModifiedBy>
  <cp:lastPrinted>2019-01-25T17:40:00Z</cp:lastPrinted>
  <dcterms:modified xsi:type="dcterms:W3CDTF">2020-05-24T05:17:00Z</dcterms:modified>
  <cp:revision>14</cp:revision>
  <dc:subject/>
  <dc:title/>
</cp:coreProperties>
</file>