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Приложение № 12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>к Положению об оказании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</w:t>
      </w:r>
      <w:r>
        <w:rPr/>
        <w:t>платных 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в Северо-Кавказском федеральном университете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  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____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(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профессиональной переподготовки)</w:t>
      </w:r>
    </w:p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ниверситет – Заказчик, выступающий в отношении группы Слушателей)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540"/>
        <w:jc w:val="both"/>
        <w:rPr/>
      </w:pPr>
      <w:r>
        <w:rPr/>
        <w:t xml:space="preserve">г. _________________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</w:t>
        <w:br/>
        <w:t>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</w:t>
      </w:r>
      <w:r>
        <w:rPr>
          <w:sz w:val="24"/>
          <w:szCs w:val="24"/>
          <w:lang w:eastAsia="ru-RU"/>
        </w:rPr>
        <w:t xml:space="preserve"> в лице</w:t>
      </w:r>
      <w:r>
        <w:rPr>
          <w:sz w:val="23"/>
          <w:szCs w:val="23"/>
          <w:lang w:eastAsia="ru-RU"/>
        </w:rPr>
        <w:t xml:space="preserve"> 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ействующего на основании доверенности от </w:t>
      </w:r>
      <w:r>
        <w:rPr>
          <w:sz w:val="23"/>
          <w:szCs w:val="23"/>
          <w:lang w:eastAsia="ru-RU"/>
        </w:rPr>
        <w:t xml:space="preserve">_______________ </w:t>
      </w:r>
      <w:r>
        <w:rPr>
          <w:sz w:val="24"/>
          <w:szCs w:val="24"/>
          <w:lang w:eastAsia="ru-RU"/>
        </w:rPr>
        <w:t>20____ г. №</w:t>
      </w:r>
      <w:r>
        <w:rPr>
          <w:sz w:val="23"/>
          <w:szCs w:val="23"/>
          <w:lang w:eastAsia="ru-RU"/>
        </w:rPr>
        <w:t xml:space="preserve"> ______________,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4"/>
          <w:szCs w:val="24"/>
          <w:lang w:eastAsia="ru-RU"/>
        </w:rPr>
        <w:t>с одной стороны, и</w:t>
      </w:r>
      <w:r>
        <w:rPr>
          <w:sz w:val="23"/>
          <w:szCs w:val="23"/>
          <w:lang w:eastAsia="ru-RU"/>
        </w:rPr>
        <w:t>_________________________________________________________________</w:t>
      </w:r>
    </w:p>
    <w:p>
      <w:pPr>
        <w:pStyle w:val="Normal"/>
        <w:ind w:right="40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(наименование юридического лица-плательщика с указанием организационно-правовой формы)</w:t>
      </w:r>
    </w:p>
    <w:p>
      <w:pPr>
        <w:pStyle w:val="Normal"/>
        <w:ind w:left="20" w:right="40" w:hanging="0"/>
        <w:jc w:val="both"/>
        <w:rPr/>
      </w:pPr>
      <w:r>
        <w:rPr>
          <w:sz w:val="24"/>
          <w:szCs w:val="24"/>
          <w:lang w:eastAsia="ru-RU"/>
        </w:rPr>
        <w:t>(далее - Заказчик), в лице ______________________________________________________, действующего на основании __________________________, с другой стороны, совместно именуемые «Стороны», заключили настоящий договор об образовании (об оказании платных образовательных услуг по программе профессиональной переподготовки)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bookmarkStart w:id="0" w:name="bookmark2"/>
      <w:bookmarkEnd w:id="0"/>
      <w:r>
        <w:rPr>
          <w:sz w:val="24"/>
          <w:szCs w:val="24"/>
        </w:rPr>
        <w:t xml:space="preserve">1.1. Университет обязуется предоставить образовательную услугу, Заказчик обязуется оплатить обучение Слушателей, имеющих (получающих) ______________________________________________________________________________,        </w:t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указывается уровень образования, позволяющий обучаться по программе профессиональной переподготовк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писку (Приложение № 1 к настоящему Договору), являющемуся неотъемлемой частью Договора (далее - Слушатели), по дополнительной профессиональной программе – программе профессиональной переподготовки 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название дополнительной профессиональной образовательной программы и форма обучения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 формы обучения в соответствии с учебными планами и образовательной программой Исполн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bookmarkStart w:id="1" w:name="bookmark2"/>
      <w:bookmarkEnd w:id="1"/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Планируемые результаты обучения -</w:t>
      </w:r>
      <w:r>
        <w:rPr/>
        <w:t xml:space="preserve"> </w:t>
      </w:r>
      <w:r>
        <w:rPr>
          <w:sz w:val="24"/>
          <w:szCs w:val="24"/>
        </w:rPr>
        <w:t>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1.2. Срок освоения образовательной программы: с «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» _______________ 20___г.                            по «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 __________20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о результатам дополнительного профессионального образования, при успешном освоении Слушателями программы профессиональной переподготовки, прохождении итоговой аттестации и соблюдении Слушателями и Заказчиком условий настоящего Договора, Слушателям выдаются документы о квалификации - дипломы о профессиональной переподготовке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квалификации выдается на бланке, образец которого самостоятельно устанавливается Университетом.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1276" w:leader="none"/>
        </w:tabs>
        <w:ind w:right="20" w:firstLine="567"/>
        <w:jc w:val="both"/>
        <w:rPr/>
      </w:pPr>
      <w:r>
        <w:rPr>
          <w:sz w:val="24"/>
          <w:szCs w:val="24"/>
        </w:rPr>
        <w:t>2.1.1. Зачислить в Университет Слушателей в соответствии с локальными нормативными актами Университета.</w:t>
      </w:r>
    </w:p>
    <w:p>
      <w:pPr>
        <w:pStyle w:val="Normal"/>
        <w:tabs>
          <w:tab w:val="clear" w:pos="708"/>
          <w:tab w:val="left" w:pos="956" w:leader="none"/>
        </w:tabs>
        <w:ind w:right="20" w:firstLine="567"/>
        <w:jc w:val="both"/>
        <w:rPr/>
      </w:pPr>
      <w:r>
        <w:rPr>
          <w:sz w:val="24"/>
          <w:szCs w:val="24"/>
        </w:rPr>
        <w:t>2.1.2. Довести до Заказчика и Слушателей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3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3. Обеспечить условия для обучения Слушателями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4. Ознакомить Заказчика и Слушателей с уставом Университета, положением о платных образовательных услугах и иными локальными нормативными актами Университета, регламентирующими организацию образовательных услуг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5. Обеспечить проведение занятий Слушателей в помещениях, соответствующих санитарным и гигиеническим требованиям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</w:t>
      </w:r>
      <w:r>
        <w:rPr>
          <w:sz w:val="24"/>
          <w:szCs w:val="24"/>
          <w:lang w:val="en-US"/>
        </w:rPr>
        <w:t>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Выдать Слушателям, прошедшим полный курс обучения, успешно освоившим образовательную программу по профессиональной переподготовке и прошедшим итоговую аттестацию, документ о квалификации - диплом о профессиональной переподготовке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казчик обязан: 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направить на обучение специалистов согласн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риложению № 1 к настоящему Договору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обучение Слушателей в размере и сроки, предусмотренные в разделе 3 настоящего Договора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солидарную со Слушателями ответственность за действия последних, нарушающие условия настоящего Договора.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3. </w:t>
      </w:r>
      <w:r>
        <w:rPr>
          <w:sz w:val="24"/>
          <w:szCs w:val="24"/>
        </w:rPr>
        <w:t>Отказаться от исполнения Договора в любое время в порядке, указанном в                         п. 6.7 настоящего Договора, при условии оплаты Университету фактически понесенных им расход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составляет: ______________________(___________________________________________________________________________________________________________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sz w:val="24"/>
          <w:szCs w:val="24"/>
        </w:rPr>
        <w:t>3.2. Плата за один период обучения составляет: _________________________________ (_____________________________________________________________) рубле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казчик производит оплату стоимости обучения _________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плата стоимости обучения производится в следующие сроки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соразмерного уменьшения стоимости оказан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4. Заказчик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несение оплаты за оказание платных образовательных услуг в более поздние по сравнению с установленными п. 3.4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4 настоящего Договора сроком опла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 (пени), предусмотренных п. 4.5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5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20" w:right="20" w:firstLine="5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20" w:right="20" w:firstLine="5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Антикоррупционные условия</w:t>
      </w:r>
    </w:p>
    <w:p>
      <w:pPr>
        <w:pStyle w:val="Normal"/>
        <w:ind w:left="20" w:right="20" w:firstLine="5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1.</w:t>
        <w:tab/>
        <w:t>Настоящий Договор вступает в силу со дня его заключения Сторонами и действует в течение всего срока обучения Слушателей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1.</w:t>
        <w:tab/>
        <w:t>По инициативе Заказчика.</w:t>
      </w:r>
      <w:r>
        <w:rPr>
          <w:sz w:val="24"/>
          <w:szCs w:val="24"/>
          <w:lang w:eastAsia="ru-RU"/>
        </w:rPr>
        <w:t xml:space="preserve"> В этом случае Договор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/>
      </w:pPr>
      <w:r>
        <w:rPr>
          <w:sz w:val="24"/>
          <w:szCs w:val="24"/>
        </w:rPr>
        <w:t>6.3.2.</w:t>
        <w:tab/>
        <w:t xml:space="preserve">По инициативе Исполнителя в одностороннем порядке. </w:t>
      </w:r>
      <w:r>
        <w:rPr>
          <w:sz w:val="24"/>
          <w:szCs w:val="23"/>
        </w:rPr>
        <w:t>В этом случае Договор считается расторгнутым с даты, определенной приказом об отчислении. Образовательные услуги, оказанные Слушателям до издания соответствующего приказа, подлежат оплате пропорционально периоду обучения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3.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срочки на 1 (один) месяц со дня и в размере, установленных п. 3.4. настоящего Договора, оплаты стоимости платных образовательных услуг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менения к Слушателям, достигшим возраста 15 лет, отчисления как меры дисциплинарного взыскания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становления нарушения порядка приема в Университет, повлекшего по вине Слушателей их незаконное зачисление в Университет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если надлежащее исполнение обязательства по Договору стало невозможным вследствие действий (бездействия) Заказчика и (или) Слушателей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евыполнение Слушателями по дополнительной профессиона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снованиями для расторжения Исполнителем Договора в одностороннем порядке являются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5.1.  отчисление Слушателей из Университета: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за невыполнение по дополнительной профессиона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 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в случае вступления в силу обвинительного приговора суда, которым Слушатель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Слушателя к административной ответ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6"/>
          <w:lang w:eastAsia="ru-RU"/>
        </w:rPr>
        <w:t>- в случае установления нарушения порядка приема в Университет, повлекшего по вине Слушателей их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 и (или) Слушател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Слушателей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7. При одностороннем отказе Заказчика от исполнения настоящего Договора, Заказчик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по программе дополнительного профессионального образования и прохождении итоговой аттестации, указанной в п. 1.1 настоящего Договора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1. При освоении программы дополнительного профессионального образования, указанной в п. 1.1 настоящего Договора, параллельно с получением высшего (среднего профессионального образования) образования диплом о профессиональной переподготовке выдается одновременно с получением соответствующего документа об образован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2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tabs>
          <w:tab w:val="clear" w:pos="708"/>
          <w:tab w:val="left" w:pos="986" w:leader="none"/>
        </w:tabs>
        <w:autoSpaceDE w:val="false"/>
        <w:ind w:right="20" w:firstLine="567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eastAsia="ru-RU"/>
        </w:rPr>
        <w:t xml:space="preserve">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5. 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6.</w:t>
      </w:r>
      <w:r>
        <w:rPr/>
        <w:t xml:space="preserve"> </w:t>
      </w:r>
      <w:r>
        <w:rPr>
          <w:sz w:val="24"/>
          <w:szCs w:val="24"/>
        </w:rPr>
        <w:t xml:space="preserve">Со свидетельством о государственной регистрации, с Уставом Университета, 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 </w:t>
      </w:r>
      <w:r>
        <w:rPr>
          <w:sz w:val="24"/>
          <w:szCs w:val="24"/>
          <w:lang w:eastAsia="ru-RU"/>
        </w:rPr>
        <w:t>Заказчик и Слушатели ознакомлен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7. Исполнитель вправе снизить стоимость платной образовательной услуги по Договору Заказчик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8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 до даты издания приказа об окончании обучения или отчисления Слушателей из образовательной организации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777"/>
      </w:tblGrid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Ф.И.О., наименование юридического лица)</w:t>
            </w:r>
          </w:p>
          <w:p>
            <w:pPr>
              <w:pStyle w:val="Normal"/>
              <w:autoSpaceDE w:val="false"/>
              <w:rPr/>
            </w:pPr>
            <w:r>
              <w:rPr/>
              <w:t>Дата и место рождения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нахождения/ Место жительства: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: серия________№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ыдан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регистрации: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е реквизиты (при наличии)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НИЛС: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 подпис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autoSpaceDE w:val="false"/>
              <w:rPr/>
            </w:pPr>
            <w:r>
              <w:rPr/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/Почтовый адрес 355017, Ставропольский кра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Пушкина, д. 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55017, Ставропольский край, </w:t>
            </w:r>
          </w:p>
          <w:p>
            <w:pPr>
              <w:pStyle w:val="Normal"/>
              <w:autoSpaceDE w:val="false"/>
              <w:rPr/>
            </w:pPr>
            <w:r>
              <w:rPr/>
              <w:t>г. Ставрополь, ул. Пушкина, д. 1.</w:t>
              <w:br/>
              <w:t>Телефон: (8652) 95-68-08</w:t>
              <w:br/>
              <w:t>Факс: (8652) 95-68-03</w:t>
              <w:br/>
              <w:t>E-mail: 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2635014955/263401001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тель: УФК ПО СТАВРОПОЛЬСКОМУ КРАЮ (ФГАОУ ВО «Северо-Кавказский федеральный университет» Л/счет 30216Ш58810)</w:t>
            </w:r>
          </w:p>
          <w:p>
            <w:pPr>
              <w:pStyle w:val="Normal"/>
              <w:autoSpaceDE w:val="false"/>
              <w:rPr/>
            </w:pPr>
            <w:r>
              <w:rPr/>
              <w:t>Р/счет 405018107000220000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нк: ОТДЕЛЕНИЕ СТАВРОПОЛЬ </w:t>
            </w:r>
          </w:p>
          <w:p>
            <w:pPr>
              <w:pStyle w:val="Normal"/>
              <w:autoSpaceDE w:val="false"/>
              <w:rPr/>
            </w:pPr>
            <w:r>
              <w:rPr/>
              <w:t>Г. СТАВРОПОЛЬ</w:t>
            </w:r>
          </w:p>
          <w:p>
            <w:pPr>
              <w:pStyle w:val="Normal"/>
              <w:autoSpaceDE w:val="false"/>
              <w:rPr/>
            </w:pPr>
            <w:r>
              <w:rPr/>
              <w:t>БИК 040702001, ОКПО 02067965</w:t>
              <w:br/>
              <w:t>ОГРН 1022601961580</w:t>
            </w:r>
          </w:p>
          <w:p>
            <w:pPr>
              <w:pStyle w:val="Normal"/>
              <w:autoSpaceDE w:val="false"/>
              <w:rPr/>
            </w:pPr>
            <w:r>
              <w:rPr/>
              <w:t>ОКОПФ 75101, ОКТМО 07701000</w:t>
            </w:r>
          </w:p>
          <w:p>
            <w:pPr>
              <w:pStyle w:val="Normal"/>
              <w:autoSpaceDE w:val="false"/>
              <w:rPr/>
            </w:pPr>
            <w:r>
              <w:rPr/>
              <w:t>КБК 000000000000000001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 Unicode MS"/>
                <w:bCs/>
              </w:rPr>
            </w:pPr>
            <w:r>
              <w:rPr/>
              <w:t>/_______</w:t>
            </w:r>
            <w:r>
              <w:rPr>
                <w:bCs/>
              </w:rPr>
              <w:t>______</w:t>
            </w:r>
            <w:r>
              <w:rPr>
                <w:bCs/>
              </w:rPr>
              <w:t>/________________/</w:t>
            </w:r>
          </w:p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(подпись)   (расшифровка  подписи)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М.П. 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4"/>
          <w:szCs w:val="24"/>
        </w:rPr>
        <w:t>9. Согласие Заказчика на обработку персональных данных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</w:rPr>
        <w:footnoteReference w:id="2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z w:val="22"/>
          <w:szCs w:val="22"/>
        </w:rPr>
        <w:t>, 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аспорт: серия ____ номер _______ , выдан</w:t>
      </w:r>
      <w:r>
        <w:rPr>
          <w:rFonts w:eastAsia="Calibri"/>
          <w:sz w:val="22"/>
          <w:szCs w:val="22"/>
        </w:rPr>
        <w:t xml:space="preserve">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адрес регистрации по месту жительства</w:t>
      </w:r>
      <w:r>
        <w:rPr>
          <w:rFonts w:eastAsia="Calibri"/>
          <w:sz w:val="22"/>
          <w:szCs w:val="22"/>
        </w:rPr>
        <w:t>: 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27 июля 2006 года № 152-ФЗ «О персональных в соответствии со статьей 9 Федерального закона от 27 июля 2006 года № 152-ФЗ «О персональных данных» 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355017, Ставропольский край,                    г. Ставрополь, ул. Пушкина, д.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                   </w:t>
        <w:tab/>
        <w:t>/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Calibri"/>
          <w:i/>
          <w:sz w:val="22"/>
          <w:szCs w:val="22"/>
        </w:rPr>
        <w:t>(подпись)                                 (расшифровка подписи)                                 (дата)</w:t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10. </w:t>
      </w:r>
      <w:r>
        <w:rPr>
          <w:rFonts w:eastAsia="Calibri"/>
          <w:b/>
          <w:bCs/>
          <w:sz w:val="24"/>
          <w:szCs w:val="24"/>
        </w:rPr>
        <w:t>Согласие Слушателя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rFonts w:eastAsia="Calibri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: серия ____ номер _______ , выдан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355017, Ставропольский край, г. Ставрополь,      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left="567" w:right="476" w:hanging="0"/>
        <w:jc w:val="both"/>
        <w:rPr/>
      </w:pPr>
      <w:r>
        <w:rPr>
          <w:rFonts w:eastAsia="Calibri"/>
          <w:sz w:val="24"/>
          <w:szCs w:val="24"/>
        </w:rPr>
        <w:t xml:space="preserve">________________                 </w:t>
        <w:tab/>
        <w:t>/______________________/         __________________</w:t>
      </w:r>
    </w:p>
    <w:p>
      <w:pPr>
        <w:pStyle w:val="Normal"/>
        <w:spacing w:lineRule="auto" w:line="360"/>
        <w:ind w:left="567" w:right="476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Calibri"/>
          <w:i/>
          <w:sz w:val="24"/>
          <w:szCs w:val="24"/>
        </w:rPr>
        <w:t>(подпись)                              (расшифровка подписи)                            (дата)</w:t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б образовании №________</w:t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об оказании платных образовательных услуг </w:t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 программе профессиональной переподготовки)</w:t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________ 20____г. </w:t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Слушателей</w:t>
      </w:r>
    </w:p>
    <w:p>
      <w:pPr>
        <w:pStyle w:val="Normal"/>
        <w:ind w:right="-5"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133" w:gutter="0" w:header="0" w:top="851" w:footer="3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right="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3"/>
          <w:szCs w:val="23"/>
          <w:lang w:eastAsia="ru-RU"/>
        </w:rPr>
        <w:t>Заполняется в случае, когда Заказчиком по Договору выступает физическое лицо</w:t>
      </w:r>
    </w:p>
    <w:p>
      <w:pPr>
        <w:pStyle w:val="Footnot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8:00Z</dcterms:created>
  <dc:creator>lawdep</dc:creator>
  <dc:description/>
  <cp:keywords/>
  <dc:language>en-US</dc:language>
  <cp:lastModifiedBy>user1</cp:lastModifiedBy>
  <cp:lastPrinted>2018-03-19T15:57:00Z</cp:lastPrinted>
  <dcterms:modified xsi:type="dcterms:W3CDTF">2020-05-24T05:16:00Z</dcterms:modified>
  <cp:revision>15</cp:revision>
  <dc:subject/>
  <dc:title/>
</cp:coreProperties>
</file>