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7" w:leader="underscore"/>
        </w:tabs>
        <w:jc w:val="right"/>
        <w:rPr>
          <w:rFonts w:eastAsia="Arial Unicode MS"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  <w:shd w:fill="FFFFFF" w:val="clear"/>
        </w:rPr>
        <w:t>Приложение № 23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rFonts w:eastAsia="Arial Unicode MS"/>
          <w:bCs/>
          <w:sz w:val="20"/>
          <w:szCs w:val="20"/>
          <w:shd w:fill="FFFFFF" w:val="clear"/>
        </w:rPr>
      </w:pPr>
      <w:r>
        <w:rPr>
          <w:rFonts w:eastAsia="Arial Unicode MS"/>
          <w:bCs/>
          <w:sz w:val="20"/>
          <w:szCs w:val="20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rFonts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/>
          <w:color w:val="000000"/>
          <w:sz w:val="20"/>
          <w:szCs w:val="20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ое соглашение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z w:val="20"/>
          <w:szCs w:val="20"/>
        </w:rPr>
        <w:t>к договору об образовании № __________от "___"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____________________                                                                                                                         "___"_________ 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                                                                                                                в лице ___________________________________________________________________________________, действующего на основании ___________________________________________________________________________,  одной стороны, и____________________________________________________________________________________ (далее - «Заказчик»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фамилия, имя, отчество гражданина – плательщика / наименование юридического лица-плательщика с указанием организационно правовой формы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«Обучающийся»), с другой стороны, совместно именуемые «Стороны», заключили настоящее дополнительное соглашение к договору № ___ от __.__.20__г. об образовании (об оказании платных образовательных услуг) (далее – «Договор») о нижеследующем: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1.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Настоящее дополнительное соглашение является неотъемлемой частью Договора.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ороны признают соблюдение простой письменной формы и юридическую силу дополнительного соглашения к договору, заключенного путем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Обучающемуся); либо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«Юридические адреса и реквизиты сторон», с последующим обменом оригиналами на бумажном носителе. Стороны обязуются сохранять конфиденциальность пароля своей электронной почт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Заказчик – _______________________________________, дата и место рождения_____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Обучающийся – _______________________________________, дата и место рождения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 Исполнитель – ФГАОУ ВО «Северо-Кавказский федеральный университет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ий адрес: 355017, г. Ставрополь, ул. Пушкина, 1</w:t>
        <w:br/>
        <w:t>Почтовый адрес: 355017, г. Ставрополь, ул. Пушкина, 1</w:t>
        <w:br/>
        <w:t>Телефон: (8652) 95-68-08, Факс: (8652) 95-68-03, E-mail: 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анковские реквизиты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ь: УФК ПО СТАВРОПОЛЬСКОМУ КРАЮ (ФГАОУ ВО «Северо-Кавказский федеральный университет» Л/счет 30216Ш58810), Р/счет 40501810700022000002, ИНН/КПП 2635014955/26340100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анк: ОТДЕЛЕНИЕ СТАВРОПОЛЬ Г. СТАВРОПОЛЬ, БИК 040702001, ОКПО 02067965, ОГРН 1022601961580, ОКОПФ 75101, ОКТМО 07701000, КБК 00000000000000000130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softHyphen/>
        <w:softHyphen/>
        <w:softHyphen/>
        <w:softHyphen/>
        <w:softHyphen/>
        <w:softHyphen/>
        <w:softHyphen/>
        <w:t>____________________           _____________________                       ______________________________</w:t>
      </w:r>
    </w:p>
    <w:p>
      <w:pPr>
        <w:pStyle w:val="Normal"/>
        <w:autoSpaceDE w:val="false"/>
        <w:ind w:firstLine="709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м.п.                                 (подпись)                                             (расшифровка подписи)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(зам. директора) института (филиала) 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(подпись)                                                                                                        (расшифровка подписи)   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454" w:gutter="0" w:header="0" w:top="1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Договора, в которые вносятся изменения и текст вносимых изменений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3:00Z</dcterms:created>
  <dc:creator>ssu-law-edu</dc:creator>
  <dc:description/>
  <cp:keywords/>
  <dc:language>en-US</dc:language>
  <cp:lastModifiedBy>user1</cp:lastModifiedBy>
  <cp:lastPrinted>2014-06-20T14:43:00Z</cp:lastPrinted>
  <dcterms:modified xsi:type="dcterms:W3CDTF">2020-06-08T08:22:00Z</dcterms:modified>
  <cp:revision>34</cp:revision>
  <dc:subject/>
  <dc:title>Форма подготовлена с использованием правовых актов по состоянию на 08</dc:title>
</cp:coreProperties>
</file>